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贵阳轨道交通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站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 xml:space="preserve">  口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便民服务产业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用电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用水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管理协议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2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甲方：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贵阳地铁实业有限公司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2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根据经营项目的有偿用电、用水需求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为规范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用电、用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管理，根据《中华人民共和国民法典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等法律法规相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规定，经甲乙双方友好协商，现就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本经营项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结算及用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管理事宜达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一致意见，签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协议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以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共同遵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计量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场地移交至日起</w:t>
      </w:r>
      <w:r>
        <w:rPr>
          <w:rFonts w:ascii="仿宋_GB2312" w:hAnsi="仿宋_GB2312" w:eastAsia="仿宋_GB2312"/>
          <w:color w:val="000000"/>
          <w:sz w:val="28"/>
          <w:szCs w:val="28"/>
        </w:rPr>
        <w:t>直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场地租赁合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终止</w:t>
      </w:r>
      <w:r>
        <w:rPr>
          <w:rFonts w:ascii="仿宋_GB2312" w:hAnsi="仿宋_GB2312" w:eastAsia="仿宋_GB2312"/>
          <w:color w:val="000000"/>
          <w:sz w:val="28"/>
          <w:szCs w:val="28"/>
        </w:rPr>
        <w:t>，乙方用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eastAsia="仿宋_GB2312"/>
          <w:color w:val="000000"/>
          <w:sz w:val="28"/>
          <w:szCs w:val="28"/>
        </w:rPr>
        <w:t>按月度计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期用电、用水量分别按甲方已独立安装的电表、水表当期末显示度数和上期相应的电水表显示读数计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甲方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最后一日开展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用电计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工作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乙方须派员参与计量并在抄表结果单上签字确认，否则视为对甲方抄表结果无异议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甲方收到供电部门出具的用电清单后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个工作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日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内，依据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计量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val="en-US" w:eastAsia="zh-CN"/>
        </w:rPr>
        <w:t>规则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</w:rPr>
        <w:t>统计乙方用电量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，并向乙方出具缴款通知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电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bookmarkStart w:id="0" w:name="_Hlk51156883"/>
      <w:bookmarkEnd w:id="0"/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当月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应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缴纳电费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=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乙方当月用电量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当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月平均电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bookmarkStart w:id="1" w:name="_Hlk51156883"/>
      <w:bookmarkEnd w:id="1"/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当月平均电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鉴于甲方每月向供电部门缴纳电费为非固定单价，仅能依据每月实际缴纳电费总额和总用电量核定当月平均电价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当月平均电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甲方当月向供电部门缴费总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当月总用电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甲方每月向供电部门缴纳电费总额及当月总用电量，均以供电部门出具的用电清单为准。若乙方当月用电天数未满一个月，仍按供电部门出具的当月用电清单核定当月平均电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费计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当月应缴纳水费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水费综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用水数量，月水费综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+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供水公司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x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污水处理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x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乙方应纳税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税率按国家实时税收政策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转售水计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转售水时因增值税由不同性质的公司开具，有不同的税率，由于增值税是价外税，价外税是指在销售价款中不包含的税，销售额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含税销售收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/(1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税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基于双方公平交易的前提下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甲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用销售额乘以适用税率的方式，计算出水费含税单价计价公式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费含税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/(1+3%)*(1+9%)+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污水处理费单价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*(1+9%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缴纳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按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对乙方产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进行结算，并向乙方出具缴费通知和增值税专用发票。乙方收到缴费通知和增值税专用发票且无异议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向甲方支付相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电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水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、保证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电保证金金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额：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1000.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大写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壹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本协议生效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缴纳用电保证金至甲方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保证金金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额：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大写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本协议生效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缴纳用水保证金至甲方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协议终止，乙方按约定缴清电费、水费和违约金后，甲方向乙方无息退还剩余的用电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银行账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违约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收到缴费通知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和增值税专用发票且无异议后未按约定期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支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费的，每逾期一日，乙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须承担应缴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缴金额的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‰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千分之五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），最高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承担应缴未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缴金额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的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%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百分之二十）的违约金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缴费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逾期天数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过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后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甲方有权将乙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缴纳的用电保证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抵扣其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缴电费和违约金，乙方须于用电保证金被抵扣之日起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个工作日内补足至约定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乙方未全额向甲方缴清应缴电费和违约金，或未按约定期限补足用电保证金，经催收后仍未缴清的，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有权停止向乙方供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直至乙方缴清欠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因乙方延迟缴费产生的</w:t>
      </w:r>
      <w:r>
        <w:rPr>
          <w:rFonts w:ascii="仿宋_GB2312" w:hAnsi="仿宋_GB2312" w:eastAsia="仿宋_GB2312"/>
          <w:color w:val="000000"/>
          <w:sz w:val="28"/>
          <w:szCs w:val="28"/>
        </w:rPr>
        <w:t>一切损失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质疑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对甲方提供的数据有异议的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于收到缴费通知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向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提出异议，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进行数据确认。甲方收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异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后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与乙方进行有关数据核对，双方应当根据异议内容予以协商处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乙方收到缴款通知后</w:t>
      </w: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日内未提出异议的，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安全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乙方在用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</w:t>
      </w:r>
      <w:r>
        <w:rPr>
          <w:rFonts w:ascii="仿宋_GB2312" w:hAnsi="仿宋_GB2312" w:eastAsia="仿宋_GB2312"/>
          <w:color w:val="000000"/>
          <w:sz w:val="28"/>
          <w:szCs w:val="28"/>
        </w:rPr>
        <w:t>过程中，须严格按照国家有关规定、相关安全操作规范及甲方安全管理规定执行，保证甲方设备设施的完好无损，安全运行。如因乙方原因导致甲方设施设备出现故障或损坏，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</w:t>
      </w:r>
      <w:r>
        <w:rPr>
          <w:rFonts w:ascii="仿宋_GB2312" w:hAnsi="仿宋_GB2312" w:eastAsia="仿宋_GB2312"/>
          <w:color w:val="000000"/>
          <w:sz w:val="28"/>
          <w:szCs w:val="28"/>
        </w:rPr>
        <w:t>承担修复或更换费用；如非乙方原因设施设备出现故障或损坏，乙方须立即通知甲方，由甲方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须接受甲方监督和管理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遇甲方工作人员检查用电安全的情况，乙方应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若因乙方违章违规操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等原因</w:t>
      </w:r>
      <w:r>
        <w:rPr>
          <w:rFonts w:ascii="仿宋_GB2312" w:hAnsi="仿宋_GB2312" w:eastAsia="仿宋_GB2312"/>
          <w:color w:val="000000"/>
          <w:sz w:val="28"/>
          <w:szCs w:val="28"/>
        </w:rPr>
        <w:t>导致发生安全事故或其他损失均由乙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自行承担</w:t>
      </w:r>
      <w:r>
        <w:rPr>
          <w:rFonts w:ascii="仿宋_GB2312" w:hAnsi="仿宋_GB2312" w:eastAsia="仿宋_GB2312"/>
          <w:color w:val="000000"/>
          <w:sz w:val="28"/>
          <w:szCs w:val="28"/>
        </w:rPr>
        <w:t>，如造成甲方财产损失，则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、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协议履行过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争议，甲乙双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友好协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解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协商不成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廉洁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必须严格遵守党和国家有关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的业务活动坚持公开、公正、诚信、透明的原则（除法律认定的商业秘密和协议文件另有规定之外），不得损害国家和集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发现对方在业务活动中违反廉政规定的行为，有及时提醒对方纠正的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在执行协议过程中，甲乙双方互不索取、不接受、不赠送礼品、借款、礼金、回扣、通讯工具、交通工具、高档办公用品、有价证券和支付凭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通过与本企业有关联的企业，或与本企业有业务关系的企业，给对方提供谋私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邀请对方人员游山玩水或参与高消费娱乐活动；不给对方报销应该由其自行承担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和对方单位人员共同合作操作业务、暗箱操作等私下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得利用职权和工作之便，为自己和亲友谋取利益；不私自与他人合资、合股、合作、合伙经商办企业，或从事各种营利活动；不利用职权和工作之便，为配偶、子女及亲属经商办企业提供便利和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甲乙双方不利用价格调整、策略等企业的商业秘密、业务渠道为本人或者他人从事损害双方利益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一、协议生效及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法定代表人签字（可盖法定代表人印章）或其授权的委托代理人签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乙方签字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加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公章或合同专用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乙方按手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若乙方承接的租赁项目终止（包括项目履行完毕、协商终止、其他任何情形终止），本协议自行同步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二、</w:t>
      </w:r>
      <w:r>
        <w:rPr>
          <w:rFonts w:ascii="黑体" w:hAnsi="黑体" w:cs="黑体" w:eastAsia="黑体"/>
          <w:color w:val="000000"/>
          <w:sz w:val="28"/>
          <w:szCs w:val="28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协议与主合同份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协议未尽事宜，甲乙双方本着友好协商的原则妥善解决。</w:t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页为协议签署页，无正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P"/>
        <w:spacing w:lineRule="exact" w:line="62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P"/>
        <w:spacing w:lineRule="exact" w:line="62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甲方（盖章）：                          乙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指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法定代表人（负责人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授权代表：     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黑体" w:hAnsi="黑体" w:eastAsia="黑体"/>
      <w:kern w:val="2"/>
      <w:sz w:val="36"/>
      <w:szCs w:val="36"/>
    </w:rPr>
  </w:style>
  <w:style w:type="paragraph" w:styleId="Heading2">
    <w:name w:val="Heading 2"/>
    <w:basedOn w:val="Style14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"/>
      <w:kern w:val="2"/>
      <w:sz w:val="36"/>
      <w:szCs w:val="36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24"/>
    </w:rPr>
  </w:style>
  <w:style w:type="character" w:styleId="2">
    <w:name w:val="正文文本首行缩进 2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基准"/>
    <w:next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1:00Z</dcterms:created>
  <dc:creator>谢 知憬</dc:creator>
  <dc:description/>
  <dc:language>en-US</dc:language>
  <cp:lastModifiedBy>田园郡一般小鹅</cp:lastModifiedBy>
  <cp:lastPrinted>2021-08-31T21:53:00Z</cp:lastPrinted>
  <dcterms:modified xsi:type="dcterms:W3CDTF">2025-06-30T08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D10D3CFC4DEAA90E9B0CDE354F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  <property fmtid="{D5CDD505-2E9C-101B-9397-08002B2CF9AE}" pid="5" name="commondata">
    <vt:lpwstr>commondata</vt:lpwstr>
  </property>
</Properties>
</file>